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SETTORE SERVIZI SOCI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UFFICIO PUBBLICA ISTRU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SILO NIDO VALENTINO          </w:t>
      </w:r>
      <w:r>
        <w:rPr>
          <w:rFonts w:cs="Arial" w:ascii="Arial" w:hAnsi="Arial"/>
          <w:sz w:val="22"/>
        </w:rPr>
        <w:t xml:space="preserve">Anno Scolastico 2007/2008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, fermo restando il tetto massimo di 60, può variare in base alle domande inserite nelle rispettive graduatorie vigenti.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EZIONE LATTANTI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eastAsia="Arial Unicode MS" w:cs="Arial"/>
          <w:bCs/>
          <w:szCs w:val="20"/>
        </w:rPr>
      </w:pPr>
      <w:r>
        <w:rPr>
          <w:rFonts w:eastAsia="Arial Unicode MS" w:cs="Arial"/>
          <w:bCs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IFI WISSAL</w:t>
        <w:tab/>
        <w:tab/>
        <w:tab/>
        <w:tab/>
        <w:t>10. DEBERNARDI CECIL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DIA MIRIAM</w:t>
        <w:tab/>
        <w:tab/>
        <w:tab/>
        <w:tab/>
        <w:t>11. SANTORO NICHOL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ZZI SIMONE</w:t>
        <w:tab/>
        <w:tab/>
        <w:tab/>
        <w:tab/>
        <w:t>12. FERRAIUOLO MATT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UDIO TOMMASO</w:t>
        <w:tab/>
        <w:tab/>
        <w:tab/>
        <w:t>13. ZONCA RICCAR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UDIO VIRGINIA</w:t>
        <w:tab/>
        <w:tab/>
        <w:tab/>
        <w:tab/>
        <w:t>14. CASONATO LIV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MA CHIARA</w:t>
        <w:tab/>
        <w:tab/>
        <w:tab/>
        <w:tab/>
        <w:t>15  CRISAFULLI GRE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CA GIULIA</w:t>
        <w:tab/>
        <w:tab/>
        <w:tab/>
        <w:tab/>
        <w:t>16. BONELLI LU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STROIANNI ROBERTO</w:t>
        <w:tab/>
        <w:tab/>
        <w:t>17. GJYILI LORENZ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ARESINI MARTA</w:t>
        <w:tab/>
        <w:tab/>
        <w:tab/>
        <w:tab/>
        <w:t>18. BOTTEON EM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9. POLELLO GIACOMO</w:t>
      </w:r>
    </w:p>
    <w:p>
      <w:pPr>
        <w:pStyle w:val="Normal"/>
        <w:ind w:left="460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20. SANTANGELO MATILDE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jc w:val="both"/>
        <w:rPr/>
      </w:pPr>
      <w:r>
        <w:rPr/>
        <w:t>In lista d'attesa</w:t>
      </w:r>
    </w:p>
    <w:p>
      <w:pPr>
        <w:pStyle w:val="Heading2"/>
        <w:ind w:left="360" w:right="99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ASCHINO ALESSAND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YSKOLLARI EL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CHI EM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LANDO GIU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PA MART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GO ALESS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FFIRO GIORG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RTORI LUCA</w:t>
      </w:r>
    </w:p>
    <w:p>
      <w:pPr>
        <w:pStyle w:val="Heading2"/>
        <w:ind w:right="991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ZIONE DIVEZZ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RIOTTI MATTIA</w:t>
        <w:tab/>
        <w:tab/>
        <w:tab/>
        <w:tab/>
        <w:t>21. GIYSHI AN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BELLEZZA LORENZO</w:t>
        <w:tab/>
        <w:tab/>
        <w:tab/>
        <w:tab/>
        <w:t>22. GUASCHINO LOREN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BENTO GONCALVES VERONICA</w:t>
        <w:tab/>
        <w:tab/>
        <w:t>23. IBRAIMI ALESSIA IO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BERNARDI SIMONE</w:t>
        <w:tab/>
        <w:tab/>
        <w:tab/>
        <w:tab/>
        <w:t>24 LAIO DANIELE DY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CAOBIANCO ANNA</w:t>
        <w:tab/>
        <w:tab/>
        <w:tab/>
        <w:tab/>
        <w:t>25. MAINA TOMMA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CARRIZZO GIADA</w:t>
        <w:tab/>
        <w:tab/>
        <w:tab/>
        <w:tab/>
        <w:t>26. NABIH NISR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CAVALLOTTO PIETRO</w:t>
        <w:tab/>
        <w:tab/>
        <w:tab/>
        <w:tab/>
        <w:t>27. SANTANGELO FEDE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CELORIA RICCARDO</w:t>
        <w:tab/>
        <w:tab/>
        <w:tab/>
        <w:tab/>
        <w:t>28. TURATTI MANU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CUNICO LUCA</w:t>
        <w:tab/>
        <w:tab/>
        <w:tab/>
        <w:tab/>
        <w:tab/>
        <w:t>29. URICCHIO DANI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DAINESE ANDREA</w:t>
        <w:tab/>
        <w:tab/>
        <w:tab/>
        <w:tab/>
        <w:t>30. MORETTI BESSUFEKAD G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 D’AMATO THOMAS</w:t>
        <w:tab/>
        <w:tab/>
        <w:tab/>
        <w:tab/>
        <w:t>31. LIKORAMAJ DEN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2. DE SANDO FRANCESCO</w:t>
        <w:tab/>
        <w:tab/>
        <w:tab/>
        <w:t>32. LIKORAMAJ KEV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3. DONNA EDOARDO</w:t>
        <w:tab/>
        <w:tab/>
        <w:tab/>
        <w:tab/>
        <w:t>33. BERGO SAMU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DUMI ANGELICA</w:t>
        <w:tab/>
        <w:tab/>
        <w:tab/>
        <w:tab/>
        <w:t>34. BERGO  VALEN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ESENTATO MICHELE</w:t>
        <w:tab/>
        <w:tab/>
        <w:tab/>
        <w:tab/>
        <w:t>35. PREKAZI RILI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FINTINI GAIA KATHERINE</w:t>
        <w:tab/>
        <w:tab/>
        <w:tab/>
        <w:t>36. MERCALLI LU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FOTO MATTIA</w:t>
        <w:tab/>
        <w:tab/>
        <w:tab/>
        <w:tab/>
        <w:tab/>
        <w:t>37. DAGOSTINO FRANCES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 GARCIA JARAMILLO ANNA P.</w:t>
        <w:tab/>
        <w:tab/>
        <w:t>38. BOVE LEONAR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 FALCONE MATTIA</w:t>
        <w:tab/>
        <w:tab/>
        <w:tab/>
        <w:tab/>
        <w:t>39. GANORA ANGE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 GIUNTA FRANCESCA</w:t>
        <w:tab/>
        <w:tab/>
        <w:tab/>
        <w:t xml:space="preserve">40. BISTOLFI ALESSANDRO </w:t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Heading4"/>
        <w:rPr>
          <w:rFonts w:eastAsia="Arial Unicode MS"/>
          <w:bCs w:val="false"/>
        </w:rPr>
      </w:pPr>
      <w:r>
        <w:rPr>
          <w:rFonts w:eastAsia="Arial Unicode MS"/>
          <w:bCs w:val="false"/>
        </w:rPr>
        <w:t>In lista d'attesa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RZONI VALENT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AROUFI EBTISA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VALLO FILIPP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CO ALF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CURI MIREA RI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LLI  IRI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ROTTI PIET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DISA GAIA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  <w:bCs/>
          <w:sz w:val="22"/>
        </w:rPr>
        <w:t>Le liste d’attesa sono stilate per ordine d’inserimento in base alla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/>
          <w:bCs/>
          <w:sz w:val="22"/>
        </w:rPr>
        <w:t xml:space="preserve"> graduatoria di cui alla Determinazione  n.   253    del      06.03.2008.</w:t>
      </w:r>
    </w:p>
    <w:p>
      <w:pPr>
        <w:pStyle w:val="Normal"/>
        <w:ind w:right="-77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jc w:val="both"/>
        <w:rPr/>
      </w:pPr>
      <w:r>
        <w:rPr/>
        <w:t>Le domande pervenute dopo il 06 .03.2008 varranno inserite nella successiva graduatoria non appena esaurita l’attu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fa presente che ai sensi dell’art. 12 del Regolamento degli Asili Nido, potendo la famiglia scegliere più nidi, lo stesso nominativo può essere presente nelle liste d’attesa di altri asili nido.</w:t>
      </w:r>
    </w:p>
    <w:p>
      <w:pPr>
        <w:pStyle w:val="TextBody"/>
        <w:rPr/>
      </w:pPr>
      <w:r>
        <w:rPr/>
        <w:t>Le graduatorie sono consultabili presso l’Ufficio Pubblica Istruzione, gli Asili Nido e  l’URP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Dirigente del Settor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.to   Dr. Sandro Ricossa</w:t>
      </w:r>
    </w:p>
    <w:p>
      <w:pPr>
        <w:pStyle w:val="Normal"/>
        <w:ind w:right="-3836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4.07. Dott. Sandro Ricossa</w:t>
      </w:r>
    </w:p>
    <w:p>
      <w:pPr>
        <w:pStyle w:val="Heading6"/>
        <w:rPr/>
      </w:pPr>
      <w:r>
        <w:rPr>
          <w:rFonts w:cs="Arial" w:ascii="Arial" w:hAnsi="Arial"/>
          <w:bCs w:val="false"/>
          <w:szCs w:val="20"/>
        </w:rPr>
        <w:t>06.03.</w:t>
      </w:r>
      <w:r>
        <w:rPr/>
        <w:t>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994" w:hanging="355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 Unicode MS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ind w:right="-54" w:hanging="0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2124"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30:00Z</dcterms:created>
  <dc:creator> </dc:creator>
  <dc:description/>
  <dc:language>en-US</dc:language>
  <cp:lastModifiedBy>UpiManCla</cp:lastModifiedBy>
  <cp:lastPrinted>2007-10-10T14:14:00Z</cp:lastPrinted>
  <dcterms:modified xsi:type="dcterms:W3CDTF">2008-03-10T09:17:00Z</dcterms:modified>
  <cp:revision>7</cp:revision>
  <dc:subject/>
  <dc:title>Allegato A  Nido d’Infanzia Valentino</dc:title>
</cp:coreProperties>
</file>